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МЯ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 оформить стендовый доклад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тендовый доклад – это одна из форм презентации проектной работ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ак оформить стендовый доклад?</w:t>
      </w:r>
    </w:p>
    <w:tbl>
      <w:tblPr>
        <w:tblW w:w="95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658"/>
        <w:gridCol w:w="630"/>
        <w:gridCol w:w="2644"/>
      </w:tblGrid>
      <w:tr>
        <w:trPr>
          <w:trHeight w:val="2359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атман, распложенный горизонтально (или специально изготовленный баннер соответствующего размер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tbl>
            <w:tblPr>
              <w:tblW w:w="2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</w:tblGrid>
            <w:tr>
              <w:trPr>
                <w:trHeight w:val="1896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сты А-4с распечатанным на них текстом и склеенные с обратной стороны скотчем (цифрами показано рекомендованное размещение информации).</w:t>
            </w:r>
          </w:p>
        </w:tc>
      </w:tr>
      <w:tr>
        <w:trPr>
          <w:trHeight w:val="34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216027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84.8pt;mso-wrap-distance-left:0pt;mso-wrap-distance-right:9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260</wp:posOffset>
                      </wp:positionV>
                      <wp:extent cx="1527810" cy="146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1203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pt;height:115.5pt;mso-wrap-distance-left:9pt;mso-wrap-distance-right:9pt;mso-wrap-distance-top:0pt;mso-wrap-distance-bottom:0pt;margin-top:-3.8pt;mso-position-vertical-relative:text;margin-left:1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2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tbl>
            <w:tblPr>
              <w:tblW w:w="1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954"/>
            </w:tblGrid>
            <w:tr>
              <w:trPr>
                <w:trHeight w:val="92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ыбор формы размещения информации зависит от особенностей информации, которую Вы будете презентова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труктура доклада должна включать в себ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Заголовок (тема, автор, название организации, руководитель, допустимо – эмблема организац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Информацию о содержании работы: проблема, актуальность, цель, задачи, методы, гипотеза (или практическая, социальная значимость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порный материал (сжатая информация о работе, основные результаты, выводы, интересные факты и т.д.): фотографии, таблицы, схемы, диаграммы, отрывки из источников, графики и д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писок литературы, при необходимости контакты (сайт, эл. почта, др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се иллюстрации должны быть подписа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старайтесь выбрать достаточно крупный шрифт, чтобы информацию на Вашем стенде можно было прочита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к будет проходить защит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зместить стенд (середина доклада должна находиться на уровне глаз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втор находится около своего стенд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втор должен быть готов кратко представить свою работу (2 – 3 мин.), затронув самые интересные ее моменты (тема, проблема, цель, задачи, основные результаты работы, не забудьте рассказать о наиболее выигрышных, интересных или уникальных фактах, фотографиях, данных и т.д., которые есть в Вашей работе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удьте готовы к тому, что Вас могут остановить в любой момент Вашего рассказа, задать неожиданный вопрос (но по Вашей теме!). Это – особенности данной формы защиты. Отвечайте кратко, эмоциональность только приветствуется (так Вы демонстрируете личную заинтересованность в Вашей работе). Помните, что эксперту нужно оценить несколько работ в ограниченный промежуток време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Эксперты, участники и автор работы обсуждают представленную работу (вопросы-ответы). </w:t>
      </w:r>
      <w:r>
        <w:rPr>
          <w:rFonts w:cs="Times New Roman" w:ascii="Times New Roman" w:hAnsi="Times New Roman"/>
          <w:i/>
          <w:iCs/>
          <w:sz w:val="32"/>
          <w:szCs w:val="24"/>
        </w:rPr>
        <w:t xml:space="preserve">К автору будут подходить несколько раз и вопросы могут быть разными, а могут и повторяться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 Вас все обязательно получит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дач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4:00Z</dcterms:created>
  <dc:creator>Админ</dc:creator>
  <dc:description/>
  <cp:keywords/>
  <dc:language>en-US</dc:language>
  <cp:lastModifiedBy>Админ</cp:lastModifiedBy>
  <dcterms:modified xsi:type="dcterms:W3CDTF">2018-03-30T01:22:00Z</dcterms:modified>
  <cp:revision>4</cp:revision>
  <dc:subject/>
  <dc:title/>
</cp:coreProperties>
</file>